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IMPORTANT WARRANTY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olDriver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al Software Inc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al Software Inc.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ty days from the date of registration.  If Con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 receives notification within the warranty period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terials or workmanship, and such notifica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Val Software to be correct, ConVal Software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s, even if ConVal Software Inc.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al Software's liability for any damages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ever exceed the lower of suggested list price 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al Software Inc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IMPORTANT WARRANTY INFORMATION 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